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-10"/>
          <w:szCs w:val="21"/>
        </w:rPr>
      </w:pPr>
      <w:r>
        <w:rPr>
          <w:b/>
          <w:spacing w:val="-10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共建江苏第二师范学院研究生实习基地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协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pacing w:val="-1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江苏二师研实习〔    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甲方：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乙方：江苏第二师范学院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实习是师范类研究生培养的重要环节。为保证实习质量，根据省政府、省教育厅关于建立高等学校实习实训基地有关文件精神，甲乙双方商定建立相对固定的联系制度，共同做好研究生实习工作，达成协议如下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一、双方承担的职责</w:t>
      </w:r>
    </w:p>
    <w:p>
      <w:pPr>
        <w:pStyle w:val="Normal"/>
        <w:spacing w:lineRule="exact" w:line="660"/>
        <w:ind w:firstLine="45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（一）甲方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同意作为乙方教育硕士研究生的实习基地，每学年接纳乙方派遣的研究生进行实习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实习期间，甲方根据自身条件，为实习研究生的实习、生活安排提供便利，及时将实习表现汇总给乙方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委派事业心和业务能力强的专业人员具体指导研究生的实习工作，评定实习成绩，并负责其他与实习相关的工作。</w:t>
      </w:r>
    </w:p>
    <w:p>
      <w:pPr>
        <w:pStyle w:val="Normal"/>
        <w:spacing w:lineRule="exact" w:line="660"/>
        <w:ind w:firstLine="45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（二）乙方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将拟派实习研究生的信息、实习要求等提前通知甲方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在实习前认真做好实习动员和实习的各项准备工作，教育学生遵守甲方规章制度。选派带队教师提前到达实习基地，协助甲方落实实习生的实习、生活安排等事宜。</w:t>
      </w:r>
    </w:p>
    <w:p>
      <w:pPr>
        <w:pStyle w:val="Normal"/>
        <w:spacing w:lineRule="exact" w:line="660"/>
        <w:ind w:firstLine="600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二、其他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实习方案经双方共同研究确定，确定后不得随意变更。</w:t>
      </w:r>
    </w:p>
    <w:p>
      <w:pPr>
        <w:pStyle w:val="Normal"/>
        <w:spacing w:lineRule="exact" w:line="660"/>
        <w:ind w:firstLine="584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4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甲乙双方定期召开实习工作会议，总结交流经验，研究落实下一年度实习工作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3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.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甲乙双方开展多种形式的双向交流，做到相互促进、共同发展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本协议有效期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，到期后双方如无异议，视为自动续签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本协议一式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份。未尽事宜，由双方另行商定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甲方                 （盖章）  乙方   江苏第二师范学院（盖章）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甲方代表            （签字）  乙方代表               （签字）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</w:t>
      </w:r>
    </w:p>
    <w:p>
      <w:pPr>
        <w:pStyle w:val="Normal"/>
        <w:spacing w:lineRule="exact" w:line="660"/>
        <w:ind w:firstLine="12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年   月   日                      年   月   日</w:t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05773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3:00Z</dcterms:created>
  <dc:creator>chenbei</dc:creator>
  <dc:description/>
  <dc:language>en-US</dc:language>
  <cp:lastModifiedBy>朱琨</cp:lastModifiedBy>
  <cp:lastPrinted>2021-03-15T15:49:00Z</cp:lastPrinted>
  <dcterms:modified xsi:type="dcterms:W3CDTF">2021-09-24T05:51:42Z</dcterms:modified>
  <cp:revision>4</cp:revision>
  <dc:subject/>
  <dc:title>关于共建江苏教育学院实习实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95EEFE5AC4895AF153B58B1C3D291</vt:lpwstr>
  </property>
  <property fmtid="{D5CDD505-2E9C-101B-9397-08002B2CF9AE}" pid="3" name="KSOProductBuildVer">
    <vt:lpwstr>2052-11.1.0.10938</vt:lpwstr>
  </property>
</Properties>
</file>